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396240</wp:posOffset>
                </wp:positionV>
                <wp:extent cx="8097520" cy="2082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7480" cy="2082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67.35pt;margin-top:31.2pt;width:637.55pt;height:163.9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8880</wp:posOffset>
                </wp:positionH>
                <wp:positionV relativeFrom="paragraph">
                  <wp:posOffset>845185</wp:posOffset>
                </wp:positionV>
                <wp:extent cx="1270" cy="163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4pt;margin-top:66.5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8880</wp:posOffset>
                </wp:positionH>
                <wp:positionV relativeFrom="paragraph">
                  <wp:posOffset>1431925</wp:posOffset>
                </wp:positionV>
                <wp:extent cx="1270" cy="19875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112.75pt;width:0.0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1630045</wp:posOffset>
                </wp:positionV>
                <wp:extent cx="1270" cy="2489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28.3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345</wp:posOffset>
                </wp:positionH>
                <wp:positionV relativeFrom="paragraph">
                  <wp:posOffset>2753995</wp:posOffset>
                </wp:positionV>
                <wp:extent cx="8097520" cy="1751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7480" cy="17514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67.35pt;margin-top:216.85pt;width:637.55pt;height:137.8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2308225</wp:posOffset>
                </wp:positionV>
                <wp:extent cx="1270" cy="6051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81.75pt;width:0.1pt;height:4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1630045</wp:posOffset>
                </wp:positionV>
                <wp:extent cx="13665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28.35pt;width:10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630045</wp:posOffset>
                </wp:positionV>
                <wp:extent cx="1270" cy="2603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28.35pt;width:0.1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2313940</wp:posOffset>
                </wp:positionV>
                <wp:extent cx="1270" cy="6146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82.2pt;width:0.1pt;height:4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1630045</wp:posOffset>
                </wp:positionV>
                <wp:extent cx="13011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28.35pt;width:10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805</wp:posOffset>
                </wp:positionH>
                <wp:positionV relativeFrom="paragraph">
                  <wp:posOffset>1630045</wp:posOffset>
                </wp:positionV>
                <wp:extent cx="33381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128.35pt;width:26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3185</wp:posOffset>
                </wp:positionH>
                <wp:positionV relativeFrom="paragraph">
                  <wp:posOffset>1630045</wp:posOffset>
                </wp:positionV>
                <wp:extent cx="1270" cy="12172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128.35pt;width:0.1pt;height:9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9365</wp:posOffset>
                </wp:positionH>
                <wp:positionV relativeFrom="paragraph">
                  <wp:posOffset>1630045</wp:posOffset>
                </wp:positionV>
                <wp:extent cx="1270" cy="12172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95pt;margin-top:128.35pt;width:0.05pt;height:9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1805</wp:posOffset>
                </wp:positionH>
                <wp:positionV relativeFrom="paragraph">
                  <wp:posOffset>1630045</wp:posOffset>
                </wp:positionV>
                <wp:extent cx="1270" cy="2489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128.3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549275</wp:posOffset>
                </wp:positionV>
                <wp:extent cx="1484630" cy="300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0035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16.9pt;height:23.65pt;mso-wrap-distance-left:9.05pt;mso-wrap-distance-right:9.05pt;mso-wrap-distance-top:0pt;mso-wrap-distance-bottom:0pt;margin-top:43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997585</wp:posOffset>
                </wp:positionV>
                <wp:extent cx="2586990" cy="2813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8130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03.7pt;height:22.15pt;mso-wrap-distance-left:9.05pt;mso-wrap-distance-right:9.05pt;mso-wrap-distance-top:0pt;mso-wrap-distance-bottom:0pt;margin-top:78.5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1879600</wp:posOffset>
                </wp:positionV>
                <wp:extent cx="1168400" cy="2813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8130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УДИТОР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92pt;height:22.15pt;mso-wrap-distance-left:9.05pt;mso-wrap-distance-right:9.05pt;mso-wrap-distance-top:0pt;mso-wrap-distance-bottom:0pt;margin-top:148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УДИТО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1873885</wp:posOffset>
                </wp:positionV>
                <wp:extent cx="1158240" cy="2813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8130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УДИТОР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91.2pt;height:22.15pt;mso-wrap-distance-left:9.05pt;mso-wrap-distance-right:9.05pt;mso-wrap-distance-top:0pt;mso-wrap-distance-bottom:0pt;margin-top:147.5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УДИТО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760</wp:posOffset>
                </wp:positionH>
                <wp:positionV relativeFrom="paragraph">
                  <wp:posOffset>2918460</wp:posOffset>
                </wp:positionV>
                <wp:extent cx="1162685" cy="477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752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НЫЕ ИНСП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91.55pt;height:37.6pt;mso-wrap-distance-left:9.05pt;mso-wrap-distance-right:9.05pt;mso-wrap-distance-top:0pt;mso-wrap-distance-bottom:0pt;margin-top:229.8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НЫЕ ИНСП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7915</wp:posOffset>
                </wp:positionH>
                <wp:positionV relativeFrom="paragraph">
                  <wp:posOffset>2908300</wp:posOffset>
                </wp:positionV>
                <wp:extent cx="1228090" cy="477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752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НЫЕ ИНСП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96.7pt;height:37.6pt;mso-wrap-distance-left:9.05pt;mso-wrap-distance-right:9.05pt;mso-wrap-distance-top:0pt;mso-wrap-distance-bottom:0pt;margin-top:229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НЫЕ ИНСП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0070</wp:posOffset>
                </wp:positionH>
                <wp:positionV relativeFrom="paragraph">
                  <wp:posOffset>2842260</wp:posOffset>
                </wp:positionV>
                <wp:extent cx="1795145" cy="859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5979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ТОР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41.35pt;height:67.7pt;mso-wrap-distance-left:9.05pt;mso-wrap-distance-right:9.05pt;mso-wrap-distance-top:0pt;mso-wrap-distance-bottom:0pt;margin-top:223.8pt;mso-position-vertical-relative:text;margin-left:54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КТОР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2842260</wp:posOffset>
                </wp:positionV>
                <wp:extent cx="2397125" cy="8489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4899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КТОР ФИНАНСОВОГО И 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88.75pt;height:66.85pt;mso-wrap-distance-left:9.05pt;mso-wrap-distance-right:9.05pt;mso-wrap-distance-top:0pt;mso-wrap-distance-bottom:0pt;margin-top:223.8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КТОР ФИНАНСОВОГО И 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904480</wp:posOffset>
                </wp:positionH>
                <wp:positionV relativeFrom="margin">
                  <wp:posOffset>539115</wp:posOffset>
                </wp:positionV>
                <wp:extent cx="953770" cy="27114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711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75.1pt;height:21.35pt;mso-wrap-distance-left:9.05pt;mso-wrap-distance-right:9.05pt;mso-wrap-distance-top:0pt;mso-wrap-distance-bottom:0pt;margin-top:42.45pt;mso-position-vertical-relative:margin;margin-left:622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ЛЕ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8110</wp:posOffset>
                </wp:positionH>
                <wp:positionV relativeFrom="paragraph">
                  <wp:posOffset>4049395</wp:posOffset>
                </wp:positionV>
                <wp:extent cx="1066165" cy="3340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3401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П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83.95pt;height:26.3pt;mso-wrap-distance-left:9.05pt;mso-wrap-distance-right:9.05pt;mso-wrap-distance-top:0pt;mso-wrap-distance-bottom:0pt;margin-top:318.8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АП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1868805</wp:posOffset>
                </wp:positionV>
                <wp:extent cx="1263650" cy="437515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466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206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УДИТОР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2060" strokeweight="0pt" style="position:absolute;rotation:-0;width:100.85pt;height:35.8pt;mso-wrap-distance-left:9.05pt;mso-wrap-distance-right:9.05pt;mso-wrap-distance-top:0pt;mso-wrap-distance-bottom:0pt;margin-top:147.15pt;mso-position-vertical-relative:text;margin-left:294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УДИТОР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0:00Z</dcterms:created>
  <dc:creator>Пользователь</dc:creator>
  <dc:description/>
  <cp:keywords/>
  <dc:language>en-US</dc:language>
  <cp:lastModifiedBy>003</cp:lastModifiedBy>
  <cp:lastPrinted>2016-01-13T10:29:00Z</cp:lastPrinted>
  <dcterms:modified xsi:type="dcterms:W3CDTF">2017-12-07T14:38:00Z</dcterms:modified>
  <cp:revision>5</cp:revision>
  <dc:subject/>
  <dc:title/>
</cp:coreProperties>
</file>